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2.18  cli door version, Sysop's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should run under any BBS environmen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 can run normal CLI programs, like 'di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take long for you to install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OOR: assignment to the place where all your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create a directory called GlobalWar (DOORS:GlobalWar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files from this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GW.con configuration file according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 must be able to execute the CLI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Here is a list of Global Wa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War NAME/M,ACCESS/K,PAGELENGTH/K,TIMELEF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explan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arguments can be written in *any*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have default values, in other words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no arguments at all if you want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would be fetched from the GW.con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means that there can be a free number of the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 means only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/M</w:t>
        <w:tab/>
        <w:tab/>
        <w:tab/>
        <w:t>User's name, can be anywhere on the argum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/K</w:t>
        <w:tab/>
        <w:tab/>
        <w:tab/>
        <w:t>must be followed by user's access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is the way the program knows who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enter the sysop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LENGTH/K</w:t>
        <w:tab/>
        <w:t>how tall the user's screen is. 21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LEFT/K</w:t>
        <w:tab/>
        <w:tab/>
        <w:t>number of minutes (or hours and minutes)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IMELEFT 2      2 minut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 TIMELEFT 1:32   1 h 32 mi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ab/>
        <w:t>TIMELEFT 108    108 mins left (=1 h 48 m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ome demonstrations of complete sets of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War Janne Paakkonen ACCESS 100 PAGELENGTH 25 TIMELEFT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War PAGELENGTH 25 Janne TIMELEFT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War TIMELEFT 2:12 Janne Paakk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GlobalWar run with your BBS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pretty straightforward; write the argumen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bove and replace the values with the speci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BBS softwar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that the BBS passes user's name as '%1'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minutes as '%13'. Simply construct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War %1 TIMELEFT %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End of sysop's doc 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